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4 января 2011 года                                                                                         </w:t>
            </w:r>
            <w:r>
              <w:rPr>
                <w:color w:val="000000"/>
                <w:szCs w:val="28"/>
              </w:rPr>
              <w:t>№ 2-Т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нергопринимающих устройств к электрическим сетям Закрытого акционерного общества «Региональные электрические сети» по индивидуальным проект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1.08.2009 № 201-э/1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01.2011 №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становить плату за технологическое присоединение энергопринимающих устройств </w:t>
      </w:r>
      <w:r>
        <w:rPr/>
        <w:t>Администрации города Каргата Каргатского района Новосибирской области</w:t>
      </w:r>
      <w:r>
        <w:rPr>
          <w:szCs w:val="28"/>
        </w:rPr>
        <w:t xml:space="preserve"> (ОГРН </w:t>
      </w:r>
      <w:r>
        <w:rPr/>
        <w:t>1025406026194</w:t>
      </w:r>
      <w:r>
        <w:rPr>
          <w:szCs w:val="28"/>
        </w:rPr>
        <w:t xml:space="preserve">, ИНН </w:t>
      </w:r>
      <w:r>
        <w:rPr>
          <w:color w:val="000000"/>
          <w:szCs w:val="28"/>
        </w:rPr>
        <w:t>5423100453</w:t>
      </w:r>
      <w:r>
        <w:rPr>
          <w:szCs w:val="28"/>
        </w:rPr>
        <w:t>) к электрическим сетям Закрытого акционерного общества «Региональные электрические сети» по индивидуальному проекту «Электроснабжение 24-квартирного жилого дома по ул. Советской в г. Каргате Каргатского района Новосибирской области» согласно приложению № 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становить плату за технологическое присоединение энергопринимающих устройств </w:t>
      </w:r>
      <w:r>
        <w:rPr/>
        <w:t>Общества с ограниченной ответственностью "Баяр"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ОГРН </w:t>
      </w:r>
      <w:r>
        <w:rPr/>
        <w:t>1085405015662</w:t>
      </w:r>
      <w:r>
        <w:rPr>
          <w:szCs w:val="28"/>
        </w:rPr>
        <w:t xml:space="preserve">, ИНН </w:t>
      </w:r>
      <w:r>
        <w:rPr>
          <w:color w:val="000000"/>
          <w:szCs w:val="28"/>
        </w:rPr>
        <w:t>5405374518</w:t>
      </w:r>
      <w:r>
        <w:rPr>
          <w:szCs w:val="28"/>
        </w:rPr>
        <w:t>) к электрическим сетям Закрытого акционерного общества «Региональные электрические сети» по индивидуальному проекту «Электроснабжение здания торгового назначения по ул. Котовского в Ленинском районе г.Новосибирска»</w:t>
      </w:r>
      <w:r>
        <w:rPr>
          <w:sz w:val="24"/>
          <w:szCs w:val="24"/>
        </w:rPr>
        <w:t xml:space="preserve"> </w:t>
      </w:r>
      <w:r>
        <w:rPr>
          <w:szCs w:val="28"/>
        </w:rPr>
        <w:t>согласно приложению № 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Установить плату за технологическое присоединение энергопринимающих устройств </w:t>
      </w:r>
      <w:r>
        <w:rPr/>
        <w:t>Общества с ограниченной ответственностью "КОНКОРД"</w:t>
      </w:r>
      <w:r>
        <w:rPr>
          <w:szCs w:val="28"/>
        </w:rPr>
        <w:t xml:space="preserve"> (ОГРН </w:t>
      </w:r>
      <w:r>
        <w:rPr/>
        <w:t>1085406008710</w:t>
      </w:r>
      <w:r>
        <w:rPr>
          <w:szCs w:val="28"/>
        </w:rPr>
        <w:t xml:space="preserve">, ИНН </w:t>
      </w:r>
      <w:r>
        <w:rPr>
          <w:color w:val="000000"/>
          <w:szCs w:val="28"/>
        </w:rPr>
        <w:t>5406432265</w:t>
      </w:r>
      <w:r>
        <w:rPr>
          <w:szCs w:val="28"/>
        </w:rPr>
        <w:t>) к электрическим сетям Закрытого акционерного общества «Региональные электрические сети» по индивидуальному проекту «Электроснабжение административно-торгового комплекса, расположенного в 400 метрах на юг от ориентира – нежилое здание по ул. Октябрьская, 100 в г. Оби» согласно приложению № 3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Плата, установленная в пунктах 1-3 настоящего приказа, действует с 17 января 2011 года по 16 января 2012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 xml:space="preserve">                                        Н.Н. Жудиков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14.01.2011 № 2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опринимающих устройств Администрации города Каргата Каргатского района Новосибирской области к электрическим сетям Закрытого акционерного общества «Региональные электрические сети» по индивидуальному проекту «Электроснаб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4-квартирного жилого дома по ул. Советской в г. Каргате Каргатского района Новосиби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8"/>
        <w:gridCol w:w="28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вшегося к Закрытому акционерному обществу «Региональные электрические сети» с заявкой на технологическое присоедине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мощность энергопринимающих устройств (кВт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электрическим сетям Закрытого акционерного общества «Региональные электрические сети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 (без НДС)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аргата Каргатского района Новосибирской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8 105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14.01.2011 № 2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опринимающих устройств Общества с ограниченной ответственностью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"Баяр" к электрическим сетям Закрытого акционерного общества «Региональные электрические сети» по индивидуальному проекту «Электроснабжение здания торгового назначения по ул. Котовского в Ленинском районе г.Новосибирс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8"/>
        <w:gridCol w:w="28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тившегося к Закрытому акционерному обществу «Региональные электрические сети» с заявкой на технологическое присоедине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мощность энергопринимающих устройств (кВт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электрическим сетям Закрытого акционерного общества «Региональные электрические сети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 (без НДС)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яр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322 180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14.01.2011 № 2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нергопринимающих устройств Общества с ограниченной ответственностью «КОНКОРД» к электрическим сетям Закрытого акционерного общества «Региональные электрические сети» по индивидуальному проекту «Электроснабжение административно-торгового комплекса, расположенного в 400 метрах на юг от ориентира – нежилое здание по ул. Октябрьская, 100 в г. Об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8"/>
        <w:gridCol w:w="28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вшегося к Закрытому акционерному обществу «Региональные электрические сети» с заявкой на технологическое присоедине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мощность энергопринимающих устройств (кВт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электрическим сетям Закрытого акционерного общества «Региональные электрические сети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 (без НДС)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КОРД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236 231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72865</wp:posOffset>
              </wp:positionH>
              <wp:positionV relativeFrom="paragraph">
                <wp:posOffset>4000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1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sev</dc:creator>
  <dc:description/>
  <cp:keywords/>
  <dc:language>en-US</dc:language>
  <cp:lastModifiedBy>tig</cp:lastModifiedBy>
  <cp:lastPrinted>2010-08-23T11:34:00Z</cp:lastPrinted>
  <dcterms:modified xsi:type="dcterms:W3CDTF">2011-06-16T05:01:00Z</dcterms:modified>
  <cp:revision>51</cp:revision>
  <dc:subject/>
  <dc:title>                                         </dc:title>
</cp:coreProperties>
</file>